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годба между Република България и Кралство Мароко за избягване на двойното данъчно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 да проведе преговорите и да подпише спогодбата 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10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5:00Z</dcterms:modified>
  <cp:revision>2</cp:revision>
  <dc:subject/>
  <dc:title>И З В Л Е Ч Е Н И Е</dc:title>
</cp:coreProperties>
</file>