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одобряване проект на Спогодба между правителството на Република България и правителството на Република Беларус за търговско-икономическо сътрудничество и за одобряване проект на Протокол за сътрудничество между Министерството на търговията и външноикономическото сътрудничество на Република България и Министерството на външните икономически връзки на Република Белару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министъра на търговията и външноикономическото сътрудничество да проведе преговорите и да подпише спогодбата по т. 1 от името на правителството на Република България и протокола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15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5:00Z</dcterms:modified>
  <cp:revision>2</cp:revision>
  <dc:subject/>
  <dc:title>И З В Л Е Ч Е Н И Е</dc:title>
</cp:coreProperties>
</file>