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en-US"/>
        </w:rPr>
      </w:pPr>
      <w:r>
        <w:rPr>
          <w:rFonts w:cs="HebarU" w:ascii="HebarU" w:hAnsi="HebarU"/>
          <w:color w:val="auto"/>
          <w:sz w:val="24"/>
          <w:lang w:val="en-US"/>
        </w:rPr>
      </w:r>
    </w:p>
    <w:p>
      <w:pPr>
        <w:pStyle w:val="Headline"/>
        <w:spacing w:lineRule="atLeast" w:line="480" w:before="1" w:after="1"/>
        <w:ind w:right="1" w:hanging="0"/>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12</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auto"/>
          <w:sz w:val="24"/>
        </w:rPr>
        <w:t xml:space="preserve">на </w:t>
      </w:r>
      <w:r>
        <w:rPr>
          <w:rFonts w:cs="HebarU" w:ascii="HebarU" w:hAnsi="HebarU"/>
          <w:color w:val="auto"/>
          <w:sz w:val="24"/>
          <w:lang w:val="bg-BG"/>
        </w:rPr>
        <w:t>19 февруари</w:t>
      </w:r>
      <w:r>
        <w:rPr>
          <w:rFonts w:cs="HebarU" w:ascii="HebarU" w:hAnsi="HebarU"/>
          <w:color w:val="auto"/>
          <w:sz w:val="24"/>
        </w:rPr>
        <w:t xml:space="preserve"> 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b w:val="false"/>
          <w:i/>
          <w:color w:val="auto"/>
          <w:sz w:val="24"/>
          <w:lang w:val="bg-BG"/>
        </w:rPr>
        <w:tab/>
        <w:t>1. Информация за изпълнението на Решение N 23 на Министерския съвет от 1996 г. относно неотложни мерки за осигуряване изпълнението на Програмата за приватизация чрез инвестиционни бонов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Заместник министър-председателят и министър на икономическото развитие да внесе на заседанието на Министерския съвет на 22 февруари 1996 г. законопроект за изменение и допълнение на Закона за преобразуване и приватизация на държавни и общински предприятия.</w:t>
      </w:r>
    </w:p>
    <w:p>
      <w:pPr>
        <w:pStyle w:val="TextBody"/>
        <w:ind w:firstLine="397"/>
        <w:rPr/>
      </w:pPr>
      <w:r>
        <w:rPr/>
        <w:t>2. Министър-председателят да внесе на заседанието на Министерския съвет на 22 февруари 1996 г. Концепция за провеждане на разяснителната кампания за следващия етап от изпълнението на Програмата за приватизация чрез инвестиционни бонове.</w:t>
      </w:r>
    </w:p>
    <w:p>
      <w:pPr>
        <w:pStyle w:val="TextBody"/>
        <w:ind w:firstLine="397"/>
        <w:rPr/>
      </w:pPr>
      <w:r>
        <w:rPr/>
        <w:t>3. Националният статистически институт, съгласувано с Центъра за масова приватизация, Агенцията за приватизация, Министерството на икономическото развитие, Министерството на промишлеността и Министерството на земеделието и хранителната промишленост, до 15 март 1996 г. да представи статистическа информация за търговските дружества, включени в Списъка за приватизация чрез инвестиционни бонове, на базата на данни от Единния държавен регистър на стопанските субекти в Република България – БУЛСТАТ.</w:t>
      </w:r>
    </w:p>
    <w:p>
      <w:pPr>
        <w:pStyle w:val="TextBody"/>
        <w:ind w:firstLine="397"/>
        <w:rPr/>
      </w:pPr>
      <w:r>
        <w:rPr/>
        <w:t>4. Заместник министър-председателят и министър на икономическото развитие до 22 февруари 1996 г. да подготви проект на заповед на министър-председателя за определяне на длъжностните лица от министерствата, ведомствата и областните администрации, които отговарят за процеса на приватизация чрез инвестиционни бонове.</w:t>
      </w:r>
    </w:p>
    <w:p>
      <w:pPr>
        <w:pStyle w:val="TextBody"/>
        <w:ind w:firstLine="397"/>
        <w:rPr/>
      </w:pPr>
      <w:r>
        <w:rPr/>
        <w:t>5. Министрите и ръководителите на ведомства да внесат предложения за изменения в относителния дял на капитала в държавното участие, предвиден за приватизация на предприятията от Списъка за приватизация чрез инвестиционни бонове, в съответствие с изискванията на т. 3 от Решение на Народното събрание от 19 декември 1995 г. за приемане на Програма за приватизация чрез инвестиционни бонове.</w:t>
      </w:r>
    </w:p>
    <w:p>
      <w:pPr>
        <w:pStyle w:val="TextBody"/>
        <w:rPr>
          <w:i/>
          <w:i/>
        </w:rPr>
      </w:pPr>
      <w:r>
        <w:rPr>
          <w:i/>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Валентин Коркинов</w:t>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lang w:val="bg-BG"/>
        </w:rPr>
        <w:t xml:space="preserve">ЗА </w:t>
      </w: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Невяна Атанас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6:00Z</dcterms:created>
  <dc:creator>name</dc:creator>
  <dc:description>generated by an Adobe application</dc:description>
  <dc:language>en-US</dc:language>
  <cp:lastModifiedBy>Council of Ministers</cp:lastModifiedBy>
  <dcterms:modified xsi:type="dcterms:W3CDTF">2001-12-11T09:55:00Z</dcterms:modified>
  <cp:revision>3</cp:revision>
  <dc:subject/>
  <dc:title>И З В Л Е Ч Е Н И Е</dc:title>
</cp:coreProperties>
</file>