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9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относно одобряване проект на Споразумение между Министерството на образованието, науката и технологиите на Република България и Министерството на образованието и науката на Република Беларус за сътрудничество и обмен в областта на образованието и науката и проект на Протокол между Министерството на образованието, науката и технологиите на Република България и Министерството на образованието и науката на Република Беларус за сътрудничество и обмен през учебната 1996/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Работна група, включваща представители на отдел “Правен” на Министерския съвет, Министерството на външните работи, Министерството на труда и социалните грижи, Министерството на финансите и Министерството на образованието, науката и технологиите, да отрази бележките и да подготви окончателния текст на проекта на споразумение и на проекта на протокол, които да бъдат одобрени от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6:00Z</dcterms:modified>
  <cp:revision>3</cp:revision>
  <dc:subject/>
  <dc:title>И З В Л Е Ч Е Н И Е</dc:title>
</cp:coreProperties>
</file>