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2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. Проект на Закон за изменение и допълнение на Закона за Министерството на вътре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Отлага се за извънредното заседание на Министерския съвет на 4 март 1996 г.</w:t>
      </w:r>
    </w:p>
    <w:p>
      <w:pPr>
        <w:pStyle w:val="TextBody"/>
        <w:ind w:firstLine="397"/>
        <w:rPr/>
      </w:pPr>
      <w:r>
        <w:rPr/>
        <w:t>Съветът по законодателството при Министерството на правосъдието и Съветът по регионална политика, трансгранични инфраструктурни системи и местни власти да обсъдят законопроекта на свои заседани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5:25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57:00Z</dcterms:modified>
  <cp:revision>3</cp:revision>
  <dc:subject/>
  <dc:title>И З В Л Е Ч Е Н И Е</dc:title>
</cp:coreProperties>
</file>