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Проект на Декларация към Енергийната харта относно принципите, регулиращи мирното използване на атомната енергия и безопасността на ядрените инсталации и относно сътрудничеството в тези обла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кларацията към Енергийната харта.</w:t>
      </w:r>
    </w:p>
    <w:p>
      <w:pPr>
        <w:pStyle w:val="TextBody"/>
        <w:ind w:firstLine="397"/>
        <w:rPr/>
      </w:pPr>
      <w:r>
        <w:rPr/>
        <w:t>2. Председателят на Комитета по енергетика да подкрепи приемането на декларацията от Конференцията на европейската Енергийна харта и да я подпише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7:00Z</dcterms:modified>
  <cp:revision>3</cp:revision>
  <dc:subject/>
  <dc:title>И З В Л Е Ч Е Н И Е</dc:title>
</cp:coreProperties>
</file>