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2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0. Доклад относно участие на Република България в прилагането на Споразумението за мерки за укрепване на доверието и сигурността в Босна и Херцегов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доклада.</w:t>
      </w:r>
    </w:p>
    <w:p>
      <w:pPr>
        <w:pStyle w:val="TextBody"/>
        <w:ind w:firstLine="397"/>
        <w:rPr/>
      </w:pPr>
      <w:r>
        <w:rPr/>
        <w:t>2. Министърът на външните работи и министърът на отбраната да организират участието на военни инспектори в прилагането на Споразумението за мерки за укрепване на доверието и сигурността в Босна и Херцеговина. Разходите са за сметка на бюджетните средства на Министерството на отбраната за 1996 г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3:50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58:00Z</dcterms:modified>
  <cp:revision>3</cp:revision>
  <dc:subject/>
  <dc:title>И З В Л Е Ч Е Н И Е</dc:title>
</cp:coreProperties>
</file>