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февр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Информация относно позицията на Република България за работната среща на министъра на външните работи на Република България с министъра на външните работи на Руската федерация /23-24 февруари 1996 г., Москв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Министърът на външните работи въз основа на резултатите от срещата да внесе на извънредното заседание на Министерския съвет на 26 февруари 1996 г. доклад относно развитието на двустранните отношен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53:00Z</dcterms:created>
  <dc:creator>name</dc:creator>
  <dc:description>generated by an Adobe application</dc:description>
  <dc:language>en-US</dc:language>
  <cp:lastModifiedBy>Council of Ministers</cp:lastModifiedBy>
  <dcterms:modified xsi:type="dcterms:W3CDTF">2001-11-26T07:53:00Z</dcterms:modified>
  <cp:revision>2</cp:revision>
  <dc:subject/>
  <dc:title>И З В Л Е Ч Е Н И Е</dc:title>
</cp:coreProperties>
</file>