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6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нформация за резултатите от работната среща на министъра на външните работи на Република България с министъра на външните работи на Руската федерация /23-24 февруари 1996 г., Москв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разените позиции и постигнатите с руската страна договорености по време на работното посещение на министъра на външните работи в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-председателят съвместно с министъра на външните работи, министъра на търговията и външноикономическото сътрудничество и министъра на отбраната да координира дейността по изпълнението на договореностите между Република България и Руската федерация във всички сфе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Българската част на Смесената българо-руска комисия за търговско-икономическо и научно-техническо сътрудничество да организира реализирането на договореностите по т. 2, като председателят на българската част на комисията Дончо Конакчиев периодично да информира Министерския съвет за изпълнението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20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8:00Z</dcterms:modified>
  <cp:revision>2</cp:revision>
  <dc:subject/>
  <dc:title>И З В Л Е Ч Е Н И Е</dc:title>
</cp:coreProperties>
</file>