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6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за одобряване становището на българската делегация за провеждане на първата сесия на Смесената българо-югославска комисия за търговско-икономическо сътрудничество и определяне състава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и съдържащите се в него предложения за становището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българската официална правителствена делегация за участие в сесията на Смесената българо-югославска комис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НЧО КОНАКЧИЕВ – заместник министър-председател и министър на териториалното развитие и строителството, председател на българската част на Смесената българо-югославска комисия за търговско-икономическ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ГРИГОРОВ – първи заместник-министър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 РУСИНОВ – председател на Комитета по енерге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КЪРПАЧЕВ – заместник-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РАНГЕЛОВ – заместник-министър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НЦИСЛАВ ХАРМАНДЖИЕВ – заместник министър на икономическото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ПОПОВ – заместник-министър на земеделието и хранителната промишле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ГАВРИЙСКИ - 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ДАЧЕВ – заместник-министър на образованието, науката и технологи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ОДОР КОСТАДИНОВ – областен управител на област Соф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ЪСТЬО ТРЕНДАФИЛОВ – областен управител на област Монта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ПОПТОДОРОВ – главен директор на Българската телекомуникационна компа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БОЖИНОВ – председател на Българската търговско-промишлена пал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ДАНЕВ – председател на Българската стопанска камар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КО ГЕРДЖИКОВ – началник на управление “Югоизточна Европа” на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МАНОЛОВ – началник на управление “Правно” на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ЧАЛЕВ – началник на управление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АЛИНА ГЮРОВА – началник на управление “Международно сътрудничество” на Министерството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НЕШЕВ – началник на управление “Международно сътрудничество”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ИКТОР ЛИЛОВ – началник на отдел в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ВАСИЛЕВ – началник на отдел в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МИХАЙЛОВ – началник на отдел в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ГНЯН ПЕТКОВ – ръководител на СТИВ – Белгр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ЙОРДАН КОЖУХАРОВ – заместник-началник на отдел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ДИНЕВ – главен експерт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КА БАЛТОВА – главен експерт в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ИЙКА ВЕЛЕВА – експерт в Българската търговско-промишлена пал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ДИМИТРОВ – специалист в Протокол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33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9:00Z</dcterms:modified>
  <cp:revision>2</cp:revision>
  <dc:subject/>
  <dc:title>И З В Л Е Ч Е Н И Е</dc:title>
</cp:coreProperties>
</file>