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одобряване проект на Споразумение между правителството на Република България и правителството на Руската федерация за инвентаризацията на двустранните междудържавни и междуправителствени договори, сключени през периода 1945-199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ърът на външните работи да сключи споразумението по т. 1 чрез размяна на писм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9:00Z</dcterms:modified>
  <cp:revision>2</cp:revision>
  <dc:subject/>
  <dc:title>И З В Л Е Ч Е Н И Е</dc:title>
</cp:coreProperties>
</file>