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6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на записка от министъра на външните работи относно среща на министрите на външните работи на държавите – членки на Европейския съюз, и на асоциираните с ЕС държави от Централна и 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водите и предложенията, съдържащи се в докладната записка, които да бъдат включени в изказванията на българската страна по съответните точки от дневния ред на срещата на 27 февруари 1996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информира Министерския съвет за резултатите от срещ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44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59:00Z</dcterms:modified>
  <cp:revision>2</cp:revision>
  <dc:subject/>
  <dc:title>И З В Л Е Ч Е Н И Е</dc:title>
</cp:coreProperties>
</file>