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Постановление за приемане на Правилник за прилагане на Закона за контрол на външнотърговската дейност с оръжие и със стоки и технологии с възможна двойна употре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оекта на постановление с направените изменения и допъл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-председателят, министърът на търговията и външноикономическото сътрудничество и отдел “Правен” на Министерския съвет до 30 март 1996 г. да внесат предложение за необходимите промени в нормативните актове за дейността на Междуведомствения съвет по въпросите на военнопромишления комплекс и мобилизационната готовност на ст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8:50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0:00Z</dcterms:modified>
  <cp:revision>2</cp:revision>
  <dc:subject/>
  <dc:title>И З В Л Е Ч Е Н И Е</dc:title>
</cp:coreProperties>
</file>