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даване на съгласие Република България да бъде домакин на среща на министрите на пощите и далекосъобщенията на балкански държави, която да се проведе на 25 и 26 април 199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Република България да бъде домакин на среща на министрите на пощите и далекосъобщенията на балканските държави, която да се проведе на 25 и 26 април 199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Комитета по пощи и далекосъобщения да организира подготовката и провеждането на срещата и да изпрати покани д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министрите на пощите и далекосъобщенията на балканските държав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представители на организацията за Черноморското икономическ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представители на международни организации по пощенски съобщения и далеко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необходимите средства за провеждането на срещата да бъдат осигурени от фонд “Национална съобщителна систем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 срок от 10 дни след приключването на срещата председателят на Комитета по пощи и далекосъобщения да внесе в Министерския съвет доклад за резултатите от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1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0:00Z</dcterms:modified>
  <cp:revision>2</cp:revision>
  <dc:subject/>
  <dc:title>И З В Л Е Ч Е Н И Е</dc:title>
</cp:coreProperties>
</file>