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9  февр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9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одобряване проекти на: Договор за правна помощ по граждански дела; Договор за правна помощ по наказателни дела и Договор за екстрадиция между Република България и Република Макед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ите на договори 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правосъдието да проведе преговорите и да подпише договорите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9:27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01:00Z</dcterms:modified>
  <cp:revision>2</cp:revision>
  <dc:subject/>
  <dc:title>И З В Л Е Ч Е Н И Е</dc:title>
</cp:coreProperties>
</file>