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за одобряване позицията на българската делегация на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XI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сесия на Смесения българо-сирийски комитет за икономическо и научно-техническо сътрудничество и одобряване състава на българската делегация за участие в работата на сесият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добрява позицията на българската делегацията за </w:t>
      </w:r>
      <w:r>
        <w:rPr>
          <w:rFonts w:cs="HebarU" w:ascii="HebarU" w:hAnsi="HebarU"/>
          <w:b w:val="false"/>
          <w:color w:val="auto"/>
          <w:sz w:val="24"/>
          <w:lang w:val="en-US"/>
        </w:rPr>
        <w:t>XI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есия на Смесения българо-сирийски комитет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правителствена делегация за участие в работата на сесия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фициална делегац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ТАНАС ПАПАРИЗОВ – министър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КЪРПАЧЕВ – заместник-министър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ОСЛАВ ГАВРИЙСКИ –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ЛАМЕН ДИМИТРОВ – заместник-министър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НЧО ШОПОВ – заместник-министър на земеделието и хранителната промишленос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АНЯ ЧОЛАКОВА – заместник-министър на здравеопазван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ЛЧО ДИМИТРОВ – заместник-министър на труда и социалните гриж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МИР ДАЧЕВ – заместник-министър на образованието, науката и технологи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 ВЛАДИМИРОВ – главен секретар на Министерството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ДРАВКО ВЕЛЕВ – началник на управление в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КРЪСТЕВ – началник на управление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 МАНОЛОВ – началник на управление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ИЛЯНА СЛАБАКОВА – главен експерт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ЛАВ НИКОЛОВ – експерт в Министерството на търговията и външноикономическот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ИРИЛ СТЕФАНОВ – заместник на главния изпълнителен директор на Българската външнотърговска бан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 БОЖИЛОВ – председател на Варненската търговско-промишлена палата и член на Управителния съвет на БТП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 на деловите сред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ЕЛО БЕЛОВ – генерален директор на “Химимпорт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ДРАШАНСКИ – изпълнителен директор на “Фармахим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 ХАЛАЧЕВ – изпълнителен директор на “Трансимпекс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ДЪР ВАКЛИНОВ – изпълнителен директор на “Електроимпекс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ОСТАДИН ГРЪНЧАРОВ – изпълнителен директор на “Монтажи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КАРЛОВ – изпълнителен директор на “Агрокомплект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ЮГОВ – генерален директор на “Транскомплект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ДРЯНОВСКИ – изпълнителен директор на “Агромашинаимпекс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ЛГИ БУЮКЛИЕВ – управляващ директор на “Биокомерс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ШУМАНОВ – изпълнителен директор на “Техноимпортекспорт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ЛКА МАНЕВА – генерален директор на “Машиноекспорт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КРЕКМАНСКИ – генерален директор на “Телеком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СИМЕОНОВ – генерален директор на “ВАМО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 МАТРОВ – управител на “Булгаргеомин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 МИХОВ – изпълнителен директор на “Индустриалимпорт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ЯН ГАРОВ – изпълнителен директор на “Експомед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ПАС ПАНЧЕВ – управител на “Техноимпекс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ДАСКАЛОВ – изпълнителен директор на “Маймекс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ИМЕОН ПЕШОВ –  президент на “Главборгарстрой”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РИК НЕНОВ – заместник-изпълнителен директор на Трансимпек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9:44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1:00Z</dcterms:modified>
  <cp:revision>2</cp:revision>
  <dc:subject/>
  <dc:title>И З В Л Е Ч Е Н И Е</dc:title>
</cp:coreProperties>
</file>