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дложение за изменение на чл. 20, ал. 1 от Конвенцията за премахване на всички форми на дискриминация по отношение на жените и за утвърждаване състава на делегацията на Република България за участие в деветата среща на държавите – страни по конв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делегацията на Република България да гласува в подкрепа на предложението за изменение на чл. 20, ал. 1 от Конвенцията за премахване на всички форми на дискриминация по отношение на жените, като се приеме формулировката: “Комитетът провежда заседанията си веднъж годишно, за да разгледа докладите, представени в съответствие с чл. 18 от настоящата конвенция. Продължителността на заседанията на комитета се определя от среща на държавите – страни по настоящата конвенция, и подлежи на одобрение от Общото събрание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делегация на Република България за участие в деветата среща на държавите – страни по Конвенцията за премахване на всички форми на дискриминация по отношение на жените в състав: Райко Райчев, пълномощен министър, зам.-постоянен представител на Република България в ООН, ръководител на делегацията, и Валентин Хаджийски – трети секретар в Постоянното представителство, член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2:00Z</dcterms:modified>
  <cp:revision>2</cp:revision>
  <dc:subject/>
  <dc:title>И З В Л Е Ч Е Н И Е</dc:title>
</cp:coreProperties>
</file>