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 февр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Информация за изпълнението на Текущия план за законодателната инициатива на Министерския съвет за зимната сесия на 37-ото Народно събрание и за ефективността на процедурата по подготовката на законопроекти и подзаконови нормативни актов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Министър-председателят съвместно с министъра на правосъдието и с главния секретар на Министерския съвет да внесе на заседанието на Министерския съвет на 14 март 1996 г. съгласувана с ръководствата на комисиите в Народното събрание Програма за законодателната инициатива на правителството през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Главният секретар на Министерския съвет да внесе на заседанието на Министерския съвет на 14 март 1996 г. предложение за необходимите промени в Правилника за структурата и организацията на работа на Министерския съвет и на негов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52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2:00Z</dcterms:modified>
  <cp:revision>2</cp:revision>
  <dc:subject/>
  <dc:title>И З В Л Е Ч Е Н И Е</dc:title>
</cp:coreProperties>
</file>