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изменение на Постановление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4 на Министерския съвет от 1995 г. и проект на Решение за определяне на пределни цени на течни горива и природен газ и на пределни търговски надцен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икономическото развитие министърът на търговията и външноикономическото сътрудничество и министърът на промишлеността до края на март 1996 г. да внесат в Министерския съвет оценка на резултатите от прилагането на Методиката за определяне цените на горивата на базата на разработка на Националната комисия по це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5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2:00Z</dcterms:modified>
  <cp:revision>2</cp:revision>
  <dc:subject/>
  <dc:title>И З В Л Е Ч Е Н И Е</dc:title>
</cp:coreProperties>
</file>