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исъединяването на Република България към Декларацията на Европейския съюз и асоциираните страни от Централна и Източна Европа от 27 февруари 1996 г. относно износа на оръжие за бивш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о принцип предложението за присъединяване на Република България към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внесе на заседанието на Министерския съвет на 7 март 1996 г. информация за позициите на останалите асоциирани към Европейския съюз страни и проект на писмо до Председателството на Европейския съюз, съдържащо българската пози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0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3:00Z</dcterms:modified>
  <cp:revision>2</cp:revision>
  <dc:subject/>
  <dc:title>И З В Л Е Ч Е Н И Е</dc:title>
</cp:coreProperties>
</file>