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издаване на държавна гаранция по преференциален кредит за реконструкция /ремонт/ на Лагерния завод на “ВМЗ” ЕООД – Сопо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Не възразява по направеното предлож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промишлеността да внесе на следващо заседание на Министерския съвет проект на решение за предложение до Народното събрание за предоставяне на държавна гаранция заедно с мотиви и икономическа обосновка, като формулира искането н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5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3:00Z</dcterms:modified>
  <cp:revision>2</cp:revision>
  <dc:subject/>
  <dc:title>И З В Л Е Ч Е Н И Е</dc:title>
</cp:coreProperties>
</file>