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6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и на решения за разрешаване ползването на кредити за оборотни средства на основание чл. 21, ал. 1 и чл. 3, ал. 1, т. 5 от ЗППДОбП от търговски дружества от промишленостт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“</w:t>
      </w:r>
      <w:r>
        <w:rPr>
          <w:rFonts w:cs="HebarU" w:ascii="HebarU" w:hAnsi="HebarU"/>
          <w:b w:val="false"/>
          <w:i/>
          <w:sz w:val="24"/>
          <w:lang w:val="bg-BG"/>
        </w:rPr>
        <w:t>Плама” ЕАД –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левен; “Вели лак” ЕООД – Дупница; “Мебеллукс” ЕООД – Сливен; “Сливница-68” ЕАД – Сливница; “Завет” ЕАД – Завет; “СЕВТ” ЕООД – Казанлък; “Мура-ДМ” ЕАД – Търговище; ЗММ “Металик” ЕАД – Пазарджик; “Медика” ЕАД – Сандански; “Лесичово” ЕАД – Лесичово; “Бентонит” ЕАД – Бургас; “Победа-ВТ” ЕАД – Велико Търново; “ЗММ-Сливен” ЕАД – Сливен; “Напредък – Пловдив” ЕАД – Пловдив; “ЕАЗ” ЕАД – Пловдив; “Информационни носители” ЕАД – Пазарджик; “Елица” ЕООД – Берковица; “Мехомия-1949” ЕООД – Разлог; “Букет” ЕООД – Нова Загора; “Балканкар-Заря” ЕООД – Павлик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ите на реш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Не приема проекта на решение за “Мехомия-1949” ЕООД – Разлог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9:06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4:00Z</dcterms:modified>
  <cp:revision>2</cp:revision>
  <dc:subject/>
  <dc:title>И З В Л Е Ч Е Н И Е</dc:title>
</cp:coreProperties>
</file>