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Постановление за изпълнение на Закона за държавния бюджет на Република България за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 с направените изменения, допълнения и уточнения.</w:t>
      </w:r>
    </w:p>
    <w:p>
      <w:pPr>
        <w:pStyle w:val="TextBody"/>
        <w:ind w:firstLine="397"/>
        <w:rPr/>
      </w:pPr>
      <w:r>
        <w:rPr/>
        <w:t>Вносителят да подготви окончателния текст на постановлението.</w:t>
      </w:r>
    </w:p>
    <w:p>
      <w:pPr>
        <w:pStyle w:val="TextBody"/>
        <w:ind w:firstLine="397"/>
        <w:rPr/>
      </w:pPr>
      <w:r>
        <w:rPr/>
        <w:t>2. Министърът на финансите до 30 март 1996 г. да разработи и внесе за разглеждане от Министерския съвет проект на Постановление за откупуване на облигациите от Български държавен заем – 1923 г., по спогодбата “Моллов – Кафандарис” съгласно § 24 от Преходните и заключителните разпоредби на Закона за държавния бюджет на Република България за 1996 г.</w:t>
      </w:r>
    </w:p>
    <w:p>
      <w:pPr>
        <w:pStyle w:val="TextBody"/>
        <w:ind w:firstLine="397"/>
        <w:rPr/>
      </w:pPr>
      <w:r>
        <w:rPr/>
        <w:t>3. Министърът на здравеопазването, заместник министър-председателят и министър на териториалното развитие и строителството и министърът на финансите да предложат ред за финансово обезпечаване прехвърлянето на аптеките към общините в съответствие със Закона за аптеките и лекарствените средства в хуманната медицина.</w:t>
      </w:r>
    </w:p>
    <w:p>
      <w:pPr>
        <w:pStyle w:val="TextBody"/>
        <w:ind w:firstLine="397"/>
        <w:rPr/>
      </w:pPr>
      <w:r>
        <w:rPr/>
        <w:t>4. Министърът на финансите, съгласувано със заместник министър-председателя и министър на териториалното развитие и строителството и с министъра на транспорта, да уточни текстовете по разпределяне на средствата за поддържане и ремонт на четвъртокласната пътна мрежа.</w:t>
      </w:r>
    </w:p>
    <w:p>
      <w:pPr>
        <w:pStyle w:val="TextBody"/>
        <w:ind w:firstLine="397"/>
        <w:rPr/>
      </w:pPr>
      <w:r>
        <w:rPr/>
        <w:t>5. Министърът на финансите да внесе предложение за начина на осъществяване на контрол върху сключването и изпълнението на застрахователни договори от министерствата, ведомствата, висшите училища и другите организации на бюджетна издръжка.</w:t>
      </w:r>
    </w:p>
    <w:p>
      <w:pPr>
        <w:pStyle w:val="TextBody"/>
        <w:ind w:firstLine="397"/>
        <w:rPr/>
      </w:pPr>
      <w:r>
        <w:rPr/>
        <w:t>6. Утвърждава т. 2 от Решение № 11 на Министерския съвет от 1996 г. относно създаване на организация и осигуряване на средства за събиране, пакетиране, товарно-разтоварни работи, транспортиране, охрана и унищожаване на забранените, залежалите и негодните растително-защитни препарати.</w:t>
      </w:r>
    </w:p>
    <w:p>
      <w:pPr>
        <w:pStyle w:val="TextBody"/>
        <w:ind w:firstLine="397"/>
        <w:rPr/>
      </w:pPr>
      <w:r>
        <w:rPr/>
        <w:t>Средствата по т. 2 да бъдат осигурени от Националния фонд за опазване на околната среда и от фонд “Земеделие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0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4:00Z</dcterms:modified>
  <cp:revision>3</cp:revision>
  <dc:subject/>
  <dc:title>И З В Л Е Ч Е Н И Е</dc:title>
</cp:coreProperties>
</file>