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Проект на Разпореждане за изменение на Разпореждане N 59 на Министерския съвет от 1992 г. и проект на Решение за предоставяне правото на собственост върху имот “Плодохранилище с хладилник” – гара Дамяница, на “Пиринплод” ЕООД –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тлага се.</w:t>
      </w:r>
    </w:p>
    <w:p>
      <w:pPr>
        <w:pStyle w:val="TextBody"/>
        <w:ind w:firstLine="397"/>
        <w:rPr/>
      </w:pPr>
      <w:r>
        <w:rPr/>
        <w:t>2. Областният управител на Софийска област съвместно с представители на Министерството на търговията и външноикономическото сътрудничество, Министерството на земеделието и хранителната промишленост и на отдел “Правен” на Министерския съвет да изясни проблемите и да предложи нов проект на разпореждан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33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4:00Z</dcterms:modified>
  <cp:revision>4</cp:revision>
  <dc:subject/>
  <dc:title>И З В Л Е Ч Е Н И Е</dc:title>
</cp:coreProperties>
</file>