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Разпореждане за предоставяне на държавен имот за нуждите на Главното управление на архивите при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азпореждане с направените уточнения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териториалното развитие и строителството съвместно с областните управители да уточни потребностите от помещения на Главното управление на архивите при Министерския с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4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5:00Z</dcterms:modified>
  <cp:revision>3</cp:revision>
  <dc:subject/>
  <dc:title>И З В Л Е Ч Е Н И Е</dc:title>
</cp:coreProperties>
</file>