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Доклад относно предложение за приватизация на обект “Кафе-сладкарница “Италия” – Стара Загора, по чл. 35, ал. 1, т. 2 от Закона за преобразувани приватизация на държавни и общинск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Снема се.</w:t>
      </w:r>
    </w:p>
    <w:p>
      <w:pPr>
        <w:pStyle w:val="TextBody"/>
        <w:ind w:firstLine="397"/>
        <w:rPr/>
      </w:pPr>
      <w:r>
        <w:rPr/>
        <w:t>2. Приема проект на постановление за изменение на Списъка на предприятия и обособени техни части, за които органът по чл. 3 от Закона за преобразуване и приватизация на държавни и общински предприятия може да откаже предложението за приватизация по реда на чл. 35 от Закона за преобразуване и приватизация на държавни и общински предприятия, приет с Постановление N 180 на Министерския съвет от 1994 г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58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5:00Z</dcterms:modified>
  <cp:revision>3</cp:revision>
  <dc:subject/>
  <dc:title>И З В Л Е Ч Е Н И Е</dc:title>
</cp:coreProperties>
</file>