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разрешение за плаване в българските териториални води на Черно море на френския кораб “Веркор” за периода от 10 април до 15 юни 1996 г. в изпълнение на проект за полагане на подводен каб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плаване в българските териториални води на Черно море на френския кораб “Веркор” през периода от 10 април до 15 юни 1996 г. в изпълнение на проект “КАФОС” за полагане на подводен морски кабел.</w:t>
      </w:r>
    </w:p>
    <w:p>
      <w:pPr>
        <w:pStyle w:val="TextBody"/>
        <w:ind w:firstLine="397"/>
        <w:rPr/>
      </w:pPr>
      <w:r>
        <w:rPr/>
        <w:t>2. Да се осигури присъствие на кораба на представител на Военноморските сили на Република България.</w:t>
      </w:r>
    </w:p>
    <w:p>
      <w:pPr>
        <w:pStyle w:val="TextBody"/>
        <w:ind w:firstLine="397"/>
        <w:rPr/>
      </w:pPr>
      <w:r>
        <w:rPr/>
        <w:t>3. Министерството на външните работи по дипломатически път да уточни с френската страна конкретните дати и часове за плаване в отделните райони от териториалните води на Република България и да я уведоми за решенията по т. 1 и 2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6:00Z</dcterms:modified>
  <cp:revision>3</cp:revision>
  <dc:subject/>
  <dc:title>И З В Л Е Ч Е Н И Е</dc:title>
</cp:coreProperties>
</file>