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одобряване проект на Договор за основите на приятелските отношения и сътрудничеството между Република България и Литов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пълненията и измененията в проекта на договор /одобрен с т. 18.1 от Протокол N 48 от заседанието на Министерския съвет на 31 август 1995 г./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външните работи да проведе преговор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2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6:00Z</dcterms:modified>
  <cp:revision>3</cp:revision>
  <dc:subject/>
  <dc:title>И З В Л Е Ч Е Н И Е</dc:title>
</cp:coreProperties>
</file>