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7. Доклад относно запазване на дяловото участие на Република България в капитала и резервите на Фонда за социално развитие на Съвета на Европа и възможности за участие в негови операции за финансиране на програми за икономическо възстановяване на Босна и Херцегов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оддържа условията за участие на Република България във Фонда за социално развитие на Съвета на Европа, включително и финансовите й задължения, определени в Резолюция № 250 на Управителния съвет на фонда от 1993 г.</w:t>
      </w:r>
    </w:p>
    <w:p>
      <w:pPr>
        <w:pStyle w:val="TextBody"/>
        <w:ind w:firstLine="397"/>
        <w:rPr/>
      </w:pPr>
      <w:r>
        <w:rPr/>
        <w:t>2. Като поддържа усилията на фонда за подпомагането и възстановяването на Босна и Херцеговина, се въздържа на този етап от предоставянето на конкретни финансови гаранции за осъществяване на инвестиционни проекти до изясняване позицията на останалите страни членки и до постигането на договореност за участие на български фирми в изпълнението на проектите.</w:t>
      </w:r>
    </w:p>
    <w:p>
      <w:pPr>
        <w:pStyle w:val="TextBody"/>
        <w:ind w:firstLine="397"/>
        <w:rPr/>
      </w:pPr>
      <w:r>
        <w:rPr/>
        <w:t>3. Българските представители в органите на фонда да го информират за позицията на българското правителств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2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6:00Z</dcterms:modified>
  <cp:revision>3</cp:revision>
  <dc:subject/>
  <dc:title>И З В Л Е Ч Е Н И Е</dc:title>
</cp:coreProperties>
</file>