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Проект на Решение за регионален проектен документ за реконструкция на граничния контролно-пропускателен пункт – Гюеше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 xml:space="preserve">1. Одобрява проект </w:t>
      </w:r>
      <w:r>
        <w:rPr>
          <w:lang w:val="en-US"/>
        </w:rPr>
        <w:t>RER</w:t>
      </w:r>
      <w:r>
        <w:rPr/>
        <w:t>/94/009/0/99/31 “Подобряване на техническите възможности и процедури на ГКПП по Транспортния коридор “Изток-Запад”.</w:t>
      </w:r>
    </w:p>
    <w:p>
      <w:pPr>
        <w:pStyle w:val="TextBody"/>
        <w:ind w:firstLine="397"/>
        <w:rPr/>
      </w:pPr>
      <w:r>
        <w:rPr/>
        <w:t>2. Упълномощава министъра на транспорта да подпише проекта по т. 1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7:00Z</dcterms:modified>
  <cp:revision>3</cp:revision>
  <dc:subject/>
  <dc:title>И З В Л Е Ч Е Н И Е</dc:title>
</cp:coreProperties>
</file>