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0. Проект на Решение за подписване на финансовите меморандуми към Програмата за сътрудничество между Европейския съюз и Република България /индикативна програма ФАР/ за 199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Изменя т. 13.4 от Протокол N 54 от заседанието на Министерския съвет на 5 октомври 1995 г., както следва:</w:t>
      </w:r>
    </w:p>
    <w:p>
      <w:pPr>
        <w:pStyle w:val="TextBody"/>
        <w:ind w:firstLine="397"/>
        <w:rPr/>
      </w:pPr>
      <w:r>
        <w:rPr/>
        <w:t>“</w:t>
      </w:r>
      <w:r>
        <w:rPr/>
        <w:t>4. Упълномощава министъра на търговията и външноикономическото сътрудничество – национален координатор по Програмата ФАР, да подпише финансовите меморандуми.”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48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07:00Z</dcterms:modified>
  <cp:revision>4</cp:revision>
  <dc:subject/>
  <dc:title>И З В Л Е Ч Е Н И Е</dc:title>
</cp:coreProperties>
</file>