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7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2. Доклад относно позициите по присъединяването на асоциираните страни от Централна и Източна Европа към общата позиция на Европейския съюз по износа на оръжие за бивша Югославия от 27 февруари 199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Да се заяви пред Европейския съюз, че Република България се присъединява към Декларацията на Европейския съюз относно износа на оръжие за бивша Югославия.</w:t>
      </w:r>
    </w:p>
    <w:p>
      <w:pPr>
        <w:pStyle w:val="TextBody"/>
        <w:ind w:firstLine="397"/>
        <w:rPr/>
      </w:pPr>
      <w:r>
        <w:rPr/>
        <w:t>2. Одобрява текста на писмото на министъра на външните работи на Република България до министъра на външните работи на Република Италия – председател на Съвета на министрите на Европейския съюз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01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08:00Z</dcterms:modified>
  <cp:revision>5</cp:revision>
  <dc:subject/>
  <dc:title>И З В Л Е Ч Е Н И Е</dc:title>
</cp:coreProperties>
</file>