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Проект на Споразумение за сътрудничество между Комитета за използване на атомната енергия за мирни цели на Република България и Федералния надзор на Русия по ядрена и радиационна безопас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председателя на Комитета за използване на атомната енергия за мирни цели да проведе преговорите и да подпише споразумениет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00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9:00Z</dcterms:modified>
  <cp:revision>3</cp:revision>
  <dc:subject/>
  <dc:title>И З В Л Е Ч Е Н И Е</dc:title>
</cp:coreProperties>
</file>