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Доклад относно утвърждаване на постановленията за функциите и структурите на министерството и другите централн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оклада.</w:t>
      </w:r>
    </w:p>
    <w:p>
      <w:pPr>
        <w:pStyle w:val="TextBody"/>
        <w:ind w:firstLine="397"/>
        <w:rPr/>
      </w:pPr>
      <w:r>
        <w:rPr/>
        <w:t>2. Министрите и ръководителите на централните ведомства до 15 април 1996 г. да внесат в Министерския съвет проекти на постановления за структурите и функциите на съответните министерства и ведомства в съответствие с утвърдената Примерна функционална структура на министерство /комитет, агенция, комисия/.</w:t>
      </w:r>
    </w:p>
    <w:p>
      <w:pPr>
        <w:pStyle w:val="TextBody"/>
        <w:ind w:firstLine="397"/>
        <w:rPr/>
      </w:pPr>
      <w:r>
        <w:rPr/>
        <w:t>3. Работна група в състав: Дончо Конакчиев – заместник министър-председател и министър на териториалното развитие и строителството, ръководител; Валентин Коркинов – главен секретар на Министерския съвет; Андрей Делчев – началник на отдел “Правен” на Министерския съвет; Огнян Панов – началник на отдел “Административна реформа” на Министерския съвет; Христофор Христов – началник на отдел “Местна администрация и регионална политика” на Министерския съвет; Горан Банков – първи заместник-министър на труда и социалните грижи; Николай Григоров – първи заместник-министър на териториалното развитие и строителството, и Димитър Радев – заместник-министър на финансите, да оценява проектите на постановления в съответствие с принципите на административната реформа, съгласуваността и готовността им за внасяне в Министерския съвет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08:00Z</dcterms:created>
  <dc:creator>name</dc:creator>
  <dc:description>generated by an Adobe application</dc:description>
  <dc:language>en-US</dc:language>
  <cp:lastModifiedBy>Council of Ministers</cp:lastModifiedBy>
  <dcterms:modified xsi:type="dcterms:W3CDTF">2001-10-26T14:08:00Z</dcterms:modified>
  <cp:revision>2</cp:revision>
  <dc:subject/>
  <dc:title>И З В Л Е Ч Е Н И Е</dc:title>
</cp:coreProperties>
</file>