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Информация за преговорите с международните финансови институции за изпълнението на Програмата за оздравяване на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На извънредното заседание на Министерския съвет на 18 март 1996 г. да се внесе предложение за мерки за изпълнение на бюджетната рамка от работна група в състав: заместник министър-председателят и министър на икономическото развитие, ръководител; заместник министър-председателят и министър на земеделието и хранителната промишленост; министърът на финансите; министърът на търговията и външноикономическото сътрудничество; министърът на промишлеността; министърът на труда и социалните грижи; изпълнителният директор на Центъра за масова приватизация; началникът на отдел “Концесии” на Министерския съвет и проф. Иван Ангелов – главен съветник в Кабинета на министър-председателя.</w:t>
      </w:r>
    </w:p>
    <w:p>
      <w:pPr>
        <w:pStyle w:val="TextBody"/>
        <w:ind w:firstLine="397"/>
        <w:rPr/>
      </w:pPr>
      <w:r>
        <w:rPr/>
        <w:t>Ръководителят на работната група да обсъди с председателите на Комисията по бюджет и финанси и на Икономическата комисия на Народното събрание, с управителя на Българската народна банка и с изпълнителния директор на Агенцията за приватизация предлаганите мерки преди внасянето им в Министерския съвет.</w:t>
      </w:r>
    </w:p>
    <w:p>
      <w:pPr>
        <w:pStyle w:val="TextBody"/>
        <w:ind w:firstLine="397"/>
        <w:rPr/>
      </w:pPr>
      <w:r>
        <w:rPr/>
        <w:t>2. Приема проект на Решение и проект на Постановление за използване на средства от Държавния фонд за реконструкция и развитие за изпълнение на Програмата за стабилизация на банковата систем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9:00Z</dcterms:created>
  <dc:creator>name</dc:creator>
  <dc:description>generated by an Adobe application</dc:description>
  <dc:language>en-US</dc:language>
  <cp:lastModifiedBy>Council of Ministers</cp:lastModifiedBy>
  <dcterms:modified xsi:type="dcterms:W3CDTF">2001-10-26T14:59:00Z</dcterms:modified>
  <cp:revision>2</cp:revision>
  <dc:subject/>
  <dc:title>И З В Л Е Ч Е Н И Е</dc:title>
</cp:coreProperties>
</file>