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Спогодба между правителството на Република България и правителството на Руската федерация за сътрудничество в горската промишленост и проект на Спогодба между Комитета по горите при Министерския съвет на Република България и Федералната служба по горско стопанство на Русия за сътрудничество в областта на гор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ите на спогодб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Комитета по горите да подпише Спогодбата между правителството на Република България и правителството на Руската федерация за сътрудничество в областта на горската промишленост от името на правителството на Република България и Спогодбата между Комитета по горите при Министерския съвет на Република България и Федералната служба по горско стопанство на Русия за сътрудничество в областта на гор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2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0:00Z</dcterms:modified>
  <cp:revision>2</cp:revision>
  <dc:subject/>
  <dc:title>И З В Л Е Ч Е Н И Е</dc:title>
</cp:coreProperties>
</file>