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2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проект на Декларация за сътрудничество в социално-трудовата сфера на Министерството на труда и социалните грижи на Република България и на Министерството на труда на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еклара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ите грижи да подпише декла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2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0:00Z</dcterms:modified>
  <cp:revision>2</cp:revision>
  <dc:subject/>
  <dc:title>И З В Л Е Ч Е Н И Е</dc:title>
</cp:coreProperties>
</file>