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езултатите от проведеното четвърто заседание на Междуправителствената българо-ру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Възлага на заместник министър-председателя и министър на териториалното развитие и строителството – председател на българската част на междуправителствената комисия, координацията на работата по изпълнението на произтичащите от протокола за българската страна задъл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ърговията и външноикономическото сътрудничество с участието на компетентните министерства и ведомства в предвидените срокове да предприеме необходимите мерки за изпълнение на приетата от междуправителствената комисия Програма за анализ на взаимния стокообмен, за отстраняване на бариерите в търговията с Русия и за решаване на проблема с дебаланса в износа и в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териториалното развитие и строителството да организира и координира работата по разработката на технико-икономическа обосновка за изграждане на нефтопровода “Бургас-Александруполис” с вариантни решения, която да внесе в Министерския съвет за обсъждане заедно с позиция за получаване на мандат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местник министър-председателят и министър на земеделието и хранителната промишленост до 31 март 1996 г. да внесе в Министерския съвет предложение за решаване на откритите въпроси с Руската федерация по ликвидацията на съвместния дърводобив в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Заместник министър-председателят и министър на икономическото развитие и министърът на финансите да окажат съдействие за подписване на междубанковото техническо споразумение съгласно чл. 2 от Спогодбата за уреждане на взаимните финансови задължения между правителството на Република България и правителството на Руската федерация от 28 март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3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0:00Z</dcterms:modified>
  <cp:revision>2</cp:revision>
  <dc:subject/>
  <dc:title>И З В Л Е Ч Е Н И Е</dc:title>
</cp:coreProperties>
</file>