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сътрудничеството между Република България и Руската федерация в областта на научноизследователската и опитно-конструкторската дейност и производство на специална продук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 на Дългосрочна програма за производствено-инвестиционно и търговско-икономическо сътрудничество между Република България и Руската федерация за стабилизация, реконструкция и  модернизация на “Кремиковци” ЕАД. Проектът да бъде предложен на руската страна за разглежд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проект на Предварителна програма за модернизация и реконструкция  на заводите за производство на тухли на територията на Русия, оборудвани с български машини и съоръжения. Проектът да бъде предложен на руската страна за разглежд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добрява проект на Спогодба между Министерството на промишлеността на Република България и Комитета по машиностроене на Руската федерация за сътрудничество в областта на каростроенето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Упълномощава Пламен Димитров – заместник-министър на промишлеността, да проведе преговорите и да подпише спогодбата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4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1:00Z</dcterms:modified>
  <cp:revision>2</cp:revision>
  <dc:subject/>
  <dc:title>И З В Л Е Ч Е Н И Е</dc:title>
</cp:coreProperties>
</file>