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4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. Доклад относно изменения и допълнения на решенията на Министерския съвет за посещението на българската правителствена делегация в Руската феде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В т. 20 от Протокол N 17 от заседанието на Министерския съвет на 11 март 1996 г. сеправят следните изменения и допълнения:</w:t>
      </w:r>
    </w:p>
    <w:p>
      <w:pPr>
        <w:pStyle w:val="TextBody"/>
        <w:ind w:firstLine="397"/>
        <w:rPr/>
      </w:pPr>
      <w:r>
        <w:rPr/>
        <w:t>а/ в т. 1 накрая се добавя:</w:t>
      </w:r>
    </w:p>
    <w:p>
      <w:pPr>
        <w:pStyle w:val="TextBody"/>
        <w:ind w:firstLine="397"/>
        <w:rPr/>
      </w:pPr>
      <w:r>
        <w:rPr/>
        <w:t>“</w:t>
      </w:r>
      <w:r>
        <w:rPr/>
        <w:t>Споразумение между правителството на Република България и правителството на Руската федерация за доставка на специално имущество от Руската федерация; Спогодба за сътрудничество в областта на индустриалната собственост между Патентното ведомство на Република България и Комитета на Руската федерация по патенти и търговски марки.”;</w:t>
      </w:r>
    </w:p>
    <w:p>
      <w:pPr>
        <w:pStyle w:val="TextBody"/>
        <w:ind w:firstLine="397"/>
        <w:rPr/>
      </w:pPr>
      <w:r>
        <w:rPr/>
        <w:t>б/ точка 2 се заличава;</w:t>
      </w:r>
    </w:p>
    <w:p>
      <w:pPr>
        <w:pStyle w:val="TextBody"/>
        <w:ind w:firstLine="397"/>
        <w:rPr/>
      </w:pPr>
      <w:r>
        <w:rPr/>
        <w:t>в/ точка 3 се изменя така:</w:t>
      </w:r>
    </w:p>
    <w:p>
      <w:pPr>
        <w:pStyle w:val="TextBody"/>
        <w:ind w:firstLine="397"/>
        <w:rPr/>
      </w:pPr>
      <w:r>
        <w:rPr/>
        <w:t>“</w:t>
      </w:r>
      <w:r>
        <w:rPr/>
        <w:t>3. Упълномощава министъра на търговията и външноикономическото сътрудничество Атанас Папаризов да проведе преговорите и да подпише Ветеринарно-санитарната конвенция между правителството на Република България и правителството на Руската федерация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  <w:t>Упълномощава заместник-министъра на земеделието и хранителната промишленост Румен Попов да проведе преговорите и да подпише Договора между Министерството на земеделието и хранителната промишленост на Република България и Министерството на селското стопанство и продоволствието на Руската федерация за икономическо и научно-техническо сътрудничество в областта на селското стопанство и хранителната промишленост.”;</w:t>
      </w:r>
    </w:p>
    <w:p>
      <w:pPr>
        <w:pStyle w:val="TextBody"/>
        <w:ind w:firstLine="397"/>
        <w:rPr/>
      </w:pPr>
      <w:r>
        <w:rPr/>
        <w:t>г/ в списъка на експертите към официалната делегация по т. 4 се добавя “Радославка Казанджиева – и. д. председател на Патентното ведомство”.</w:t>
      </w:r>
    </w:p>
    <w:p>
      <w:pPr>
        <w:pStyle w:val="TextBody"/>
        <w:ind w:firstLine="397"/>
        <w:rPr/>
      </w:pPr>
      <w:r>
        <w:rPr/>
        <w:t>2. Изменя решението по т. 24.2 от Протокол N 58 от заседанието на Министерския съвет на 26 октомври 1995 г., както следва:</w:t>
      </w:r>
    </w:p>
    <w:p>
      <w:pPr>
        <w:pStyle w:val="TextBody"/>
        <w:ind w:firstLine="397"/>
        <w:rPr/>
      </w:pPr>
      <w:r>
        <w:rPr/>
        <w:t>“</w:t>
      </w:r>
      <w:r>
        <w:rPr/>
        <w:t>Упълномощава заместник-министъра на отбраната Борис Радев да подпише споразумението от името на правителството на Република България.”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Дончо Конакч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4:10:00Z</dcterms:created>
  <dc:creator>name</dc:creator>
  <dc:description>generated by an Adobe application</dc:description>
  <dc:language>en-US</dc:language>
  <cp:lastModifiedBy>Council of Ministers</cp:lastModifiedBy>
  <dcterms:modified xsi:type="dcterms:W3CDTF">2001-10-30T14:23:00Z</dcterms:modified>
  <cp:revision>3</cp:revision>
  <dc:subject/>
  <dc:title>И З В Л Е Ч Е Н И Е</dc:title>
</cp:coreProperties>
</file>