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Доклад относно кандидатурата на Република България за директор на Постоянния международен секретариат на Черноморскот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представяне от името на Република България на кандидатурата на Валентин Василев Божилов за директор на Постоянния международен секретариат на Черноморското икономическо сътрудничество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стоянния международен секретариат на Черноморското икономическо сътрудничество за кандидатурата по т. 1 и да направи необходимите постъпки пред държавите – членки на ЧИС, за осигуряване на тяхната подкреп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16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31:00Z</dcterms:modified>
  <cp:revision>3</cp:revision>
  <dc:subject/>
  <dc:title>И З В Л Е Ч Е Н И Е</dc:title>
</cp:coreProperties>
</file>