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4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Проект на Решение за одобряване кандидатурата на заместник министър-председателя и министър на икономическото развитие за председател на ІV сесия на Комисията по устойчиво развитие на О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за представяне от името на Република България на кандидатурата на заместник министър-председателя и министър на икономическото развитие Румен Гечев за председател на ІV сесия на Комисията по устойчиво развитие на Организацията на обединените нации.</w:t>
      </w:r>
    </w:p>
    <w:p>
      <w:pPr>
        <w:pStyle w:val="TextBody"/>
        <w:ind w:firstLine="397"/>
        <w:rPr/>
      </w:pPr>
      <w:r>
        <w:rPr/>
        <w:t>2. Министерството на външните работи да внесе официално кандидатурата по т. 1 пред органите на Организацията на обединените наци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Дончо Конакч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21:00Z</dcterms:created>
  <dc:creator>name</dc:creator>
  <dc:description>generated by an Adobe application</dc:description>
  <dc:language>en-US</dc:language>
  <cp:lastModifiedBy>Council of Ministers</cp:lastModifiedBy>
  <dcterms:modified xsi:type="dcterms:W3CDTF">2001-10-30T14:21:00Z</dcterms:modified>
  <cp:revision>2</cp:revision>
  <dc:subject/>
  <dc:title>И З В Л Е Ч Е Н И Е</dc:title>
</cp:coreProperties>
</file>