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8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Доклад относно необходими мерки за изпълнение на бюджета за 1996 г. и прогнозни очаквания за макроикономическите и бюджетните показатели за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Работната група, утвърдена с т. 19.1 от Протокол N 17 от заседанието на Министерския съвет на 11 март 1996 г., допълнена с министъра на транспорта, да проведе среща с Управителния съвет на Българската народна банка и да внесе доклад на следващо заседание на Министерския съв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52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53:00Z</dcterms:modified>
  <cp:revision>3</cp:revision>
  <dc:subject/>
  <dc:title>И З В Л Е Ч Е Н И Е</dc:title>
</cp:coreProperties>
</file>