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8 мар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. Информация за хода на касовата приватизация и на приватизацията чрез инвестиционни бонове през 1996 г. и за необходимите стъпки за ускоряване на структурната реформа в реалния сектор и в банковата систе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След провеждането на срещата работната група по т. 1 да внесе предложение за ускоряване на касовата приватизация и на приватизацията с инвестиционни бонове през 1996 г. и за ускоряване на структурната реформа в реалния сектор и в банковата систем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57:00Z</dcterms:created>
  <dc:creator>name</dc:creator>
  <dc:description>generated by an Adobe application</dc:description>
  <dc:language>en-US</dc:language>
  <cp:lastModifiedBy>Council of Ministers</cp:lastModifiedBy>
  <dcterms:modified xsi:type="dcterms:W3CDTF">2001-11-26T07:57:00Z</dcterms:modified>
  <cp:revision>2</cp:revision>
  <dc:subject/>
  <dc:title>И З В Л Е Ч Е Н И Е</dc:title>
</cp:coreProperties>
</file>