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Проект на Решение за започване на преговори за сключване на Споразумение за свободна търговия между Република България и Република Словения и на Споразумение за свободна търговия между Република България и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за започване на преговори за сключване на споразуменията.</w:t>
      </w:r>
    </w:p>
    <w:p>
      <w:pPr>
        <w:pStyle w:val="TextBody"/>
        <w:ind w:firstLine="397"/>
        <w:rPr/>
      </w:pPr>
      <w:r>
        <w:rPr/>
        <w:t>2. Министърът на търговията и външноикономическото сътрудничество съвместно с министъра на външните работи, министъра на земеделието и хранителната промишленост, министъра на промишлеността и министъра на финансите и съгласувано с другите заинтересувани министерства и ведомства да организира подготовката и провеждането на преговорите по т. 1.</w:t>
      </w:r>
    </w:p>
    <w:p>
      <w:pPr>
        <w:pStyle w:val="TextBody"/>
        <w:ind w:firstLine="397"/>
        <w:rPr/>
      </w:pPr>
      <w:r>
        <w:rPr/>
        <w:t>3. Министърът на търговията и външноикономическото сътрудничество в съответствие с Указ N 1496 при положително становище от страна на Република Словения и на Румъния да внесе в Министерския съвет доклад за позицията на българската страна в преговорите и проекти на споразуменията по т. 1 като основа за водене на преговори и предложение за манда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8:12:00Z</dcterms:created>
  <dc:creator>name</dc:creator>
  <dc:description>generated by an Adobe application</dc:description>
  <dc:language>en-US</dc:language>
  <cp:lastModifiedBy>Council of Ministers</cp:lastModifiedBy>
  <dcterms:modified xsi:type="dcterms:W3CDTF">2001-10-31T08:14:00Z</dcterms:modified>
  <cp:revision>3</cp:revision>
  <dc:subject/>
  <dc:title>И З В Л Е Ч Е Н И Е</dc:title>
</cp:coreProperties>
</file>