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7. Доклад относно одобряване на проект на Договор между правителството на Република България и правителството на Лаоската народнодемократична република и проект на Договор между правителството на Република България и правителството на Кралство Камбоджа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ите на договори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търговията и външноикономическото сътрудничество да проведе преговорите и да подпише договорите по т. 1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00:00Z</dcterms:created>
  <dc:creator>name</dc:creator>
  <dc:description>generated by an Adobe application</dc:description>
  <dc:language>en-US</dc:language>
  <cp:lastModifiedBy>Council of Ministers</cp:lastModifiedBy>
  <dcterms:modified xsi:type="dcterms:W3CDTF">2001-10-31T09:00:00Z</dcterms:modified>
  <cp:revision>2</cp:revision>
  <dc:subject/>
  <dc:title>И З В Л Е Ч Е Н И Е</dc:title>
</cp:coreProperties>
</file>