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одобряване на Договор между правителството на Република България и правителството на Република Южна Африка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извънредния и пълномощен посланик на Република България в Република Южна Африка да проведе преговорите и да подпише договор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09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09:00Z</dcterms:modified>
  <cp:revision>2</cp:revision>
  <dc:subject/>
  <dc:title>И З В Л Е Ч Е Н И Е</dc:title>
</cp:coreProperties>
</file>