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1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1. Доклад относно одобряване проект на Споразумение между правителството на Република България и Съюзното правителство на Съюзна република Югославия за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разумение с направените уточнения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образованието, науката и технологиите да проведе преговорите и да подпише споразумението по т. 1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9:12:00Z</dcterms:created>
  <dc:creator>name</dc:creator>
  <dc:description>generated by an Adobe application</dc:description>
  <dc:language>en-US</dc:language>
  <cp:lastModifiedBy>Council of Ministers</cp:lastModifiedBy>
  <dcterms:modified xsi:type="dcterms:W3CDTF">2001-10-31T09:12:00Z</dcterms:modified>
  <cp:revision>2</cp:revision>
  <dc:subject/>
  <dc:title>И З В Л Е Ч Е Н И Е</dc:title>
</cp:coreProperties>
</file>