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резултатите от официалното посещение в Съюзна република Югославия /Сърбия и Черна гор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осещението на министър председателя на Република България в Съюзна република Югославия.</w:t>
      </w:r>
    </w:p>
    <w:p>
      <w:pPr>
        <w:pStyle w:val="TextBody"/>
        <w:ind w:firstLine="397"/>
        <w:rPr/>
      </w:pPr>
      <w:r>
        <w:rPr/>
        <w:t>2. Министърът на външните работи да внесе в Министерския съвет работен проект на Договор за добросъседство, сътрудничество и приятелство между Република България и Съюзна република Югославия.</w:t>
      </w:r>
    </w:p>
    <w:p>
      <w:pPr>
        <w:pStyle w:val="TextBody"/>
        <w:ind w:firstLine="397"/>
        <w:rPr/>
      </w:pPr>
      <w:r>
        <w:rPr/>
        <w:t>3. Председателят на българската част на Смесената българо-югославска междуправителствена комисия Дончо Конакчиев да организира изпълнението и контрола на постигнатите по време на официалното посещение договоренос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27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27:00Z</dcterms:modified>
  <cp:revision>2</cp:revision>
  <dc:subject/>
  <dc:title>И З В Л Е Ч Е Н И Е</dc:title>
</cp:coreProperties>
</file>