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ускоряване на касовата приватизация и на приватизацията с инвестиционни бонове през 1996 г. и за ускоряване на структурната реформа в реалния сектор и в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о принцип предлож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допълнителни предложения и да ги внесе на извънредното заседание на Министерския съвет на 1 април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3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4:00Z</dcterms:modified>
  <cp:revision>2</cp:revision>
  <dc:subject/>
  <dc:title>И З В Л Е Ч Е Н И Е</dc:title>
</cp:coreProperties>
</file>